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sans-serif;Segoe Print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Red eva fishing rod lip grips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Material:rubber/TPE/OEM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2.color:customized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3.core size:0.56''/0.58''/0.60''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4.design:Could be designed unique or your own style, brand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5.Feature:Easily assembled; Luxurious Feel, Good Air Permeability.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Payment:Western Union,T/T,L/C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Delivery time:30-45 days after receipt the deposit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  <w:r>
        <w:rPr/>
        <w:drawing>
          <wp:inline distT="0" distB="0" distL="0" distR="0">
            <wp:extent cx="4896485" cy="482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32Z</dcterms:created>
  <dc:creator>Administrator</dc:creator>
  <dc:description/>
  <dc:language>en-US</dc:language>
  <cp:lastModifiedBy>Administrator</cp:lastModifiedBy>
  <dcterms:modified xsi:type="dcterms:W3CDTF">2019-11-27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